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5.08.2011г.</w:t>
        <w:tab/>
        <w:tab/>
        <w:t xml:space="preserve">                 № 1322</w:t>
        <w:tab/>
        <w:tab/>
      </w:r>
      <w:r>
        <w:rPr/>
        <w:tab/>
        <w:tab/>
        <w:tab/>
        <w:t xml:space="preserve">                        </w:t>
      </w:r>
      <w:r>
        <w:rPr>
          <w:sz w:val="24"/>
          <w:szCs w:val="24"/>
        </w:rPr>
        <w:t>г. Батайск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оведении аукциона по продаже земельн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участка для размещения жилищного строительст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по ул. Кирова, 2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. 38.1 Земельного кодекса Российской Федерации, руководствуясь Уставом муниципального образования «Город Батайск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вести аукцион по продаже земельного участка, относящегося к категории «земли населенных пунктов», расположенного по ул. Кирова, 22, площадью 621 кв.м с кадастровым номером 61:46:0011302:405 для размещения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Организатору аукциона – Комитету по управлению имуществом города Батайска провести аукцион по продаже земельного участка для  размещения жилищного строительства, открытый по составу участников и по форме подачи предложений о начальной цене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Установ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firstLine="284"/>
        <w:jc w:val="both"/>
        <w:rPr/>
      </w:pPr>
      <w:r>
        <w:rPr>
          <w:sz w:val="24"/>
        </w:rPr>
        <w:t>-  начальную цену земельного участка в размере 5 640 000 рублей,  в соответствии с отчетом об оценке рыночной стоимости, выполненным ООО «Международная оценочная комп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firstLine="284"/>
        <w:jc w:val="both"/>
        <w:rPr>
          <w:sz w:val="24"/>
        </w:rPr>
      </w:pPr>
      <w:r>
        <w:rPr>
          <w:sz w:val="24"/>
        </w:rPr>
        <w:t>-   «шаг аукциона» - 1 % от начальной цены земельного участ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firstLine="284"/>
        <w:jc w:val="both"/>
        <w:rPr>
          <w:sz w:val="24"/>
        </w:rPr>
      </w:pPr>
      <w:r>
        <w:rPr>
          <w:sz w:val="24"/>
        </w:rPr>
        <w:t>-  задаток для участия в аукционе – 20% от начальной цен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митету     по    управлению    имуществом    города  Батайска   на   основании  протокола о результатах       аукциона       заключить       договор     купли-продажи     земельного участка с  победителем в срок не позднее 5 дней со дня подписания протокол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возложить на заместителя главы   Администрации    города    Батайска    по    территориальному   развитию   и   строительству    Ковтунова Ф.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города Батайска                                                                                              В.В. Путилин</w:t>
      </w:r>
      <w:r>
        <w:rPr>
          <w:b/>
          <w:color w:val="FFFFFF"/>
          <w:sz w:val="18"/>
          <w:szCs w:val="18"/>
        </w:rPr>
        <w:t>: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Комитет</w:t>
      </w:r>
    </w:p>
    <w:p>
      <w:pPr>
        <w:pStyle w:val="Normal"/>
        <w:ind w:left="284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3:00Z</dcterms:created>
  <dc:creator>TNT</dc:creator>
  <dc:description/>
  <cp:keywords/>
  <dc:language>en-US</dc:language>
  <cp:lastModifiedBy>TNT</cp:lastModifiedBy>
  <dcterms:modified xsi:type="dcterms:W3CDTF">2011-12-22T14:43:00Z</dcterms:modified>
  <cp:revision>2</cp:revision>
  <dc:subject/>
  <dc:title/>
</cp:coreProperties>
</file>